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řihláška k udělení značky kvality „Česká kvalita NÁBYTE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Firma, obchodní náze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Č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íd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bdr w:val="single" w:sz="4" w:space="0" w:color="000000"/>
        </w:rPr>
        <w:t xml:space="preserve">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Živnostenský list č.:                                                             </w:t>
      </w:r>
      <w:r>
        <w:rPr>
          <w:sz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 xml:space="preserve">                  </w: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Vydaný dne: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Živnostenským úřadem 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soba oprávněná jednat za firmu, 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Fax:………………………E.mail: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žádá o udělení značky kvality „Česká kvalita NÁBYTEK“ (dále jen „značka) pro tento nábytek (typové označení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lohy podle článku 8 písm. a) až i)  Statutu Asociace českých nábytkářů pro udělování značky (dále jen „statut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prohlašuje, že byla seznámena se statutem, který je závazný a je nedílnou součástí této přihlášky. Firma bere na vědomí a souhlasí s tím, že nábytek může být při zkoušce poškozen nebo zničen. </w:t>
      </w:r>
    </w:p>
    <w:p>
      <w:pPr>
        <w:pStyle w:val="Normal"/>
        <w:rPr/>
      </w:pPr>
      <w:r>
        <w:rPr>
          <w:sz w:val="24"/>
        </w:rPr>
        <w:t>Firma se zavazuje zaplatit příslušné náklady spojené s udělením udělení značky podle článku 9 statutu.</w:t>
      </w:r>
    </w:p>
    <w:p>
      <w:pPr>
        <w:pStyle w:val="Normal"/>
        <w:rPr>
          <w:sz w:val="24"/>
        </w:rPr>
      </w:pPr>
      <w:r>
        <w:rPr>
          <w:sz w:val="24"/>
        </w:rPr>
        <w:t>Přihláška se po jejím podpisu asociací a firmou stává smlouvu podle ustanovení § 269 odst. 2 obchodního zákoníku v platném znění a řídí se obchodním zákoníkem.</w:t>
      </w:r>
    </w:p>
    <w:p>
      <w:pPr>
        <w:pStyle w:val="Normal"/>
        <w:rPr>
          <w:sz w:val="24"/>
        </w:rPr>
      </w:pPr>
      <w:r>
        <w:rPr>
          <w:sz w:val="24"/>
        </w:rPr>
        <w:t>Všechny spory vznikající z této přihlášky – smlouvy a v souvislosti s ní budou rozhodovány s konečnou platností u Rozhodčího soudu při HK ČR a AK ČR podle jeho Řádu a Pravidel jedním rozhodcem. Místem ústního jednání bude Br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V                        dne                                                                  V                          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                                  ...............................................................</w:t>
      </w:r>
    </w:p>
    <w:p>
      <w:pPr>
        <w:pStyle w:val="Normal"/>
        <w:rPr/>
      </w:pPr>
      <w:r>
        <w:rPr>
          <w:sz w:val="24"/>
        </w:rPr>
        <w:t>Asociace českých nábytkářů                                           razítko firmy, jméno a podp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8:00Z</dcterms:created>
  <dc:creator>Judr Hajčman</dc:creator>
  <dc:description/>
  <dc:language>en-US</dc:language>
  <cp:lastModifiedBy>Leona Meindlová</cp:lastModifiedBy>
  <cp:lastPrinted>2006-07-12T19:20:00Z</cp:lastPrinted>
  <dcterms:modified xsi:type="dcterms:W3CDTF">2013-09-24T14:08:00Z</dcterms:modified>
  <cp:revision>2</cp:revision>
  <dc:subject/>
  <dc:title>Přihláška k udělení značky kvality „Česká kvalita NÁBYTEK“</dc:title>
</cp:coreProperties>
</file>